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  <w:br/>
        <w:t>к решению</w:t>
        <w:br/>
        <w:t>Воронежской городской Думы</w:t>
        <w:br/>
        <w:t>от 27.05.2020 № 1440-</w:t>
      </w:r>
      <w:r>
        <w:rPr>
          <w:sz w:val="28"/>
          <w:szCs w:val="28"/>
          <w:lang w:val="en-US"/>
        </w:rPr>
        <w:t>IV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объектов теплоснабжения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источников тепловой энергии, тепловых сетей, сетей горячего водоснаб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бъекты теплоснабжения, присоединенные к теплоисточнику «Котельная ООО «Энерговид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23"/>
        <w:ind w:left="1800" w:hanging="0"/>
        <w:rPr/>
      </w:pPr>
      <w:r>
        <w:rPr/>
        <w:t>1.1. Перечень центральных тепловых пун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148"/>
      </w:tblGrid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объекта, кв. 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Воронеж, микрорайон «Отрожка» рядом с жилым домом № 34 по ул. Богаты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ТП, назначение: нежилое, инв. № 12928, лит. 1А, кадастровый номер: 36:34:0104042:903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котельные, бойлерные, центральные распределительные подстанции (ЦРП), распределительные подстанции (РП), трансформаторные подстанции (ТП), кадастровый номер: 36:34:0104042:33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-180" w:hanging="0"/>
        <w:jc w:val="center"/>
        <w:rPr/>
      </w:pPr>
      <w:r>
        <w:rPr/>
        <w:t>1.2. Перечень линейных объе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238"/>
      </w:tblGrid>
      <w:tr>
        <w:trPr>
          <w:tblHeader w:val="true"/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556 п.м, инв. № 13071, лит. 1А, 1Б, адрес (местонахождение) объекта: Воронежская область, г. Воронеж, от задвижки отпуска эстакады до ТК10 у ж.д. 102 по ул. Калининград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80,0 п.м, инв. № 13079, лит. 1А, 1Б, адрес (местонахождение) объекта: Воронежская область, г. Воронеж, от ТК10 до ТК12 у ж.д. 108 по ул. Калининградска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6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29 п.м, инв. № 13073, лит. 1А, 1Б, адрес (местонахождение) объекта: Воронежская область, г. Воронеж, от ТК12 до ж.д. 108 по ул. Калининградская (2 участка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6,5 п.м, инв. № 13072, лит. 1А, 1Б, адрес (местонахождение) объекта: Воронежская область, г. Воронеж, от ТК11 до ж.д. 108 по ул. 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теплоснабжения, назначение: нежилое, протяженность d150 573 м, протяженность d70 191 м, инв. № 10796, лит. Т, адрес (местонахождение) объекта: Воронежская область,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г. Воронеж, Железнодорожный район, улица Калининградская, </w:t>
              <w:br/>
              <w:t>дом 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16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теплоснабжения, назначение: нежилое, инв. № 10789, лит.Т, адрес (местонахождение) объекта: Воронежская область,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г. Воронеж, Железнодорожный район, улица Калининградская, </w:t>
              <w:br/>
              <w:t>дом 100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17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, назначение: нежилое, протяженность 30,00 м, инв. № 12679, лит. 1А, адрес (местонахождение) объекта: Воронежская область, г. Воронеж, от ТК напротив жилого дома 100а по ул.Калининградская до жилого дома 100 по ул.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17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орячего водоснабжения, назначение: нежилое, протяженность 30 м, инв. № 12680, лит. 1А, адрес (местонахождение) объекта: Воронежская область, г. Воронеж, Железнодорожный район, от ТК напротив жилого дома 100а по ул.Калининградская до жилого дома 100 по ул.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17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вая сеть, назначение: коммуникационное, протяженность 480,5 п.м, инв. № 13074, лит. 1А, 1Б, адрес (местонахождение) объекта: Воронежская область, г. Воронеж, от ТК8 до ТК7 у ж.д. 4 по ул. Электровозн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вая сеть, назначение: коммуникационное, протяженность 109,0 м, инв. № 13080, лит. 1А, 1Б, адрес (местонахождение) объекта: Воронежская область, г. Воронеж, от ТК0-1 до ж.д. 30 по ул. Богатыр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18 п.м, инв. № 13078, лит. 1А, адрес (местонахождение) объекта: Воронежская область, г. Воронеж, от ТК0 у здания 110 по ул.Калининградская до ЦТП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назначение: нежил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2d100 75 м; протяженность d70 75 м, протяженность d50 75 м,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инв. № 417-ф, лит. Т, адрес (местонахождение) объекта: Воронежская область, г. Воронеж, Железнодорожный район, </w:t>
              <w:br/>
              <w:t>улица Электровозная, дом 12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, назначение: нежилое, протяженность d100 54 м; протяженность d76 18 м, инв. № 9896, лит. Т, адрес (местонахождение) объекта: Воронежская область, г. Воронеж, Железнодорожный район, улица Богатырская, дом 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2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теплоснабжения, назначение: нежилое, протяженность d89 300 м; протяженность d50 100 м; протяженность d150 390 м; протяженность d80 130 м, адрес (местонахождение) объекта: Воронежская область, г. Воронеж, ул. Богатырская, д. 34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7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: назначение: нежилое, протяженность 3d100 58 м; протяженность d50 58 м; протяженность 3d80 33 м; протяженность d50 33 м; протяженность 3d100 100 м; протяженность d50 100 м, инв. № 10285, литер Т, адрес (местонахождение) объекта: Воронежская область, г. Воронеж, Железнодорожный район, улица Богатырская, дом 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7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96,0 п.м, инв. № 13077, лит. 1А, 1Б, адрес (местонахождение) объекта: Воронежская область, г. Воронеж, от ТК4 до ж.д. 8 по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ул. Электровозн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снабжения, назначение: нежилое, протяженность d70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15 м; протяженн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5 5 м, инв. № 11662, лит. Т, адрес (местонахождение) объекта: Воронежская область, г. Воронеж, Железнодорожный район, улица Электровозная,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1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назначение: нежилое, протяженность 3d100 60 м, инв. № 9701, лит. Т, адрес (местонахождение) объекта: Воронежская область, г. Воронеж, Железнодорожный район, </w:t>
              <w:br/>
              <w:t>улица Электровозная, дом 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128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33 п.м, инв. № 13076, лит. 1А, 1Б, адрес (местонахождение) объекта: Воронежская область, г. Воронеж, от ТК7 до ж.д. 4 по ул. Электровозн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9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118 м, инв. № 13081, лит. 1А, 1Б, адрес (местонахождение) объекта: Воронежская область, г. Воронеж, участок ввода сети отопления и ГВС ж.д. 34а по ул. Богатырская, проходящей по подвалу ж.д. 34 по ул. Богатырская</w:t>
            </w:r>
            <w:bookmarkStart w:id="0" w:name="_GoBack"/>
            <w:bookmarkEnd w:id="0"/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38 м, инв. № 13253, лит. 1А, 1Б, адрес (местонахождение) объекта: Воронежская область, г. Воронеж, от ТК10 до ж. д. 102 по ул. 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3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320 п. м, инв. № 13082, лит. 1А, 1Б, адрес (местонахождение) объекта: Воронежская область, г. Воронеж, участок ввода сети отопления и ГВС ж.д. 36 по ул. Богатырская, проходящий по подвалу ж.д. 34а по ул.Богатыр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1020:32</w:t>
            </w:r>
          </w:p>
        </w:tc>
      </w:tr>
    </w:tbl>
    <w:p>
      <w:pPr>
        <w:pStyle w:val="Normal"/>
        <w:widowControl w:val="false"/>
        <w:autoSpaceDE w:val="false"/>
        <w:ind w:right="-186" w:firstLine="4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user</dc:creator>
  <dc:description/>
  <cp:keywords/>
  <dc:language>en-US</dc:language>
  <cp:lastModifiedBy>Пользователь</cp:lastModifiedBy>
  <cp:lastPrinted>2020-05-29T09:34:00Z</cp:lastPrinted>
  <dcterms:modified xsi:type="dcterms:W3CDTF">2020-05-29T11:01:00Z</dcterms:modified>
  <cp:revision>3</cp:revision>
  <dc:subject/>
  <dc:title/>
</cp:coreProperties>
</file>